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Wedding Scram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nscramble the following wedding words as fast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erds dniwged</w:t>
        <w:tab/>
        <w:tab/>
        <w:tab/>
        <w:t>__________      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meniiuosl</w:t>
        <w:tab/>
        <w:tab/>
        <w:tab/>
        <w:tab/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repecion</w:t>
        <w:tab/>
        <w:tab/>
        <w:tab/>
        <w:tab/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eccteenier</w:t>
        <w:tab/>
        <w:tab/>
        <w:tab/>
        <w:tab/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vrafos</w:t>
        <w:tab/>
        <w:tab/>
        <w:tab/>
        <w:tab/>
        <w:tab/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iam fo roonh</w:t>
        <w:tab/>
        <w:tab/>
        <w:t xml:space="preserve"> </w:t>
        <w:tab/>
        <w:t>________    ____   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rtif cedan</w:t>
        <w:tab/>
        <w:tab/>
        <w:tab/>
        <w:tab/>
        <w:t>__________      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eenitubnoo</w:t>
        <w:tab/>
        <w:tab/>
        <w:tab/>
        <w:tab/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gentameeng</w:t>
        <w:tab/>
        <w:tab/>
        <w:tab/>
        <w:tab/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hitsmonge leub</w:t>
        <w:tab/>
        <w:tab/>
        <w:t>__________      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oppaloas</w:t>
        <w:tab/>
        <w:tab/>
        <w:tab/>
        <w:tab/>
        <w:t>_______________________</w:t>
        <w:tab/>
        <w:tab/>
        <w:tab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mercenoy</w:t>
        <w:tab/>
        <w:tab/>
        <w:tab/>
        <w:tab/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swers to Wedding Scrambl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dding dre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mous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ep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terpie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vo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id of hon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 dan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utonnie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gag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mething bl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oposal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remon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51:00Z</dcterms:created>
  <dc:creator>Brilliance Web Design</dc:creator>
  <dc:description/>
  <dc:language>en-US</dc:language>
  <cp:lastModifiedBy>Brilliance Web Design</cp:lastModifiedBy>
  <dcterms:modified xsi:type="dcterms:W3CDTF">2003-12-15T18:47:00Z</dcterms:modified>
  <cp:revision>2</cp:revision>
  <dc:subject/>
  <dc:title>Wedding Scramble</dc:title>
</cp:coreProperties>
</file>