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523490" cy="35521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9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392295</wp:posOffset>
                </wp:positionV>
                <wp:extent cx="2523490" cy="35521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9.7pt;mso-wrap-distance-left:9.05pt;mso-wrap-distance-right:9.05pt;mso-wrap-distance-top:0pt;mso-wrap-distance-bottom:0pt;margin-top:34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392295</wp:posOffset>
                </wp:positionV>
                <wp:extent cx="2523490" cy="3552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9.7pt;mso-wrap-distance-left:9.05pt;mso-wrap-distance-right:9.05pt;mso-wrap-distance-top:0pt;mso-wrap-distance-bottom:0pt;margin-top:34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7495</wp:posOffset>
                </wp:positionV>
                <wp:extent cx="2066290" cy="3094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z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july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z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july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2523490" cy="3552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9.7pt;mso-wrap-distance-left:9.05pt;mso-wrap-distance-right:9.05pt;mso-wrap-distance-top:0pt;mso-wrap-distance-bottom:0pt;margin-top: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77495</wp:posOffset>
                </wp:positionV>
                <wp:extent cx="2066290" cy="3094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costa 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april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costa 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april 2005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620895</wp:posOffset>
                </wp:positionV>
                <wp:extent cx="2066290" cy="3094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ca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august 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36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cam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august 2000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4620895</wp:posOffset>
                </wp:positionV>
                <wp:extent cx="2066290" cy="3094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ne Hand;Pristina" w:hAnsi="Fine Hand;Pristina" w:cs="Fine Hand;Pristi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ine Hand;Pristina" w:ascii="Fine Hand;Pristina" w:hAnsi="Fine Hand;Pristin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new y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  <w:t>january 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36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ne Hand;Pristina" w:hAnsi="Fine Hand;Pristina" w:cs="Fine Hand;Pristina"/>
                          <w:sz w:val="44"/>
                          <w:szCs w:val="44"/>
                        </w:rPr>
                      </w:pPr>
                      <w:r>
                        <w:rPr>
                          <w:rFonts w:cs="Fine Hand;Pristina" w:ascii="Fine Hand;Pristina" w:hAnsi="Fine Hand;Pristin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new y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  <w:t>january 2003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e Hand">
    <w:altName w:val="Pristina"/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3:00Z</dcterms:created>
  <dc:creator>Barrel</dc:creator>
  <dc:description/>
  <cp:keywords/>
  <dc:language>en-US</dc:language>
  <cp:lastModifiedBy>Brilliance Web Design</cp:lastModifiedBy>
  <dcterms:modified xsi:type="dcterms:W3CDTF">2005-04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1938616</vt:r8>
  </property>
  <property fmtid="{D5CDD505-2E9C-101B-9397-08002B2CF9AE}" pid="3" name="_AuthorEmail">
    <vt:lpwstr>caseyandcathy@wi.rr.com</vt:lpwstr>
  </property>
  <property fmtid="{D5CDD505-2E9C-101B-9397-08002B2CF9AE}" pid="4" name="_AuthorEmailDisplayName">
    <vt:lpwstr>Casey &amp; Cathy Berrall</vt:lpwstr>
  </property>
  <property fmtid="{D5CDD505-2E9C-101B-9397-08002B2CF9AE}" pid="5" name="_EmailSubject">
    <vt:lpwstr>table number template</vt:lpwstr>
  </property>
  <property fmtid="{D5CDD505-2E9C-101B-9397-08002B2CF9AE}" pid="6" name="_ReviewingToolsShownOnce">
    <vt:lpwstr/>
  </property>
</Properties>
</file>